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  <w:t xml:space="preserve">f                           </w:t>
        <w:tab/>
        <w:tab/>
        <w:tab/>
        <w:tab/>
        <w:tab/>
        <w:tab/>
        <w:tab/>
        <w:tab/>
        <w:tab/>
        <w:tab/>
        <w:t>Comlock.wpd</w:t>
      </w:r>
    </w:p>
    <w:p>
      <w:pPr>
        <w:pStyle w:val="Heading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Heading"/>
        <w:rPr/>
      </w:pPr>
      <w:r>
        <w:rPr/>
        <w:t>HOW TO OPEN A 1200 / 1220 SERIES SA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ake the keys and insert one into the lock,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w set the combination dial at 0 against the red marker at 12 o’ cloc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rn the dial to the right (clockwise) 4 full revolutions ending back on the 0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ok on the combination card for the first combination number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ill turning in the same direction to the right (clockwise) go to the first combination number and stop accurately on the number ensuring you do not go past the number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gain look at the combination card for the second number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w turn the dial to the left (anti-clockwise) until you get to the second number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ill turning the dial in the same direction to the left (anti-clockwise) complete 2 full revolutions ending back on the second number and again ensuring you do not go past the number on the final revolutio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gain look at the combination card for the third number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w turn the dial to the right (clockwise) until you get to the third number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ill turning the dial in the same direction to the right (clockwise) complete 1 full revolution ending back on the third number and again ensuring you do not go past the number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gain look at the combination card for the forth and final number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w turn the dial to the left (anti-clockwise) until you get to the forth number and  again ensuring you do not go past the number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rn the key to the right (clockwise) and open the d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TO LOCK THE SAFE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lose the door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urn the key to the left (anti-clockwise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d remove the key from the loc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w turn the dial to the left (anti-clockwise) two revolutions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r safe is now locked and secu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1:10:00Z</dcterms:created>
  <dc:creator>EW/LN/CB</dc:creator>
  <dc:description/>
  <cp:keywords>Ethan</cp:keywords>
  <dc:language>en-US</dc:language>
  <cp:lastModifiedBy>Rebecca Sparkes</cp:lastModifiedBy>
  <cp:lastPrinted>2001-08-13T10:57:00Z</cp:lastPrinted>
  <dcterms:modified xsi:type="dcterms:W3CDTF">2015-02-26T14:19:00Z</dcterms:modified>
  <cp:revision>3</cp:revision>
  <dc:subject/>
  <dc:title>Ethan Frome</dc:title>
</cp:coreProperties>
</file>